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Gypstray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b/>
        </w:rPr>
        <w:t>Výrobce:</w:t>
      </w:r>
      <w:r>
        <w:rPr/>
        <w:t xml:space="preserve"> Zhermack, Ita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pis: </w:t>
      </w:r>
    </w:p>
    <w:p>
      <w:pPr>
        <w:pStyle w:val="Normal"/>
        <w:rPr/>
      </w:pPr>
      <w:r>
        <w:rPr/>
        <w:t>Gypstray je ekologický roztok ( s neutrálním Ph),  připravený k přímému použití k odstranění dentálních sá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no odstraňuje dentální sádry a ostatní tvrdnoucí materiály na sádrovém základě z otiskovacích lžic, nástrojů a protéz i v těch nejobtížněji čistitelných mís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/>
      </w:pPr>
      <w:r>
        <w:rPr/>
        <w:t>Předměty připravené k čištění namočte do neředěného roztoku Gypstray. Čistící síla roztoku způsobí formaci bublin. Průběh čištění může být zkrácen použitím ultrazvukové lázně, nebo lázně v 40 - 50°C. Po vyjmutí z lázně předměty opláchněte 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l Gypstray postačí přibližně na rozpuštění 100g sá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sz w:val="20"/>
        </w:rPr>
        <w:t>Distribuce v ČR</w:t>
      </w:r>
      <w:r>
        <w:rPr>
          <w:b/>
          <w:bCs/>
          <w:sz w:val="20"/>
        </w:rPr>
        <w:t xml:space="preserve">:  Hu-Fa Dental a.s., </w:t>
      </w:r>
      <w:r>
        <w:rPr>
          <w:sz w:val="20"/>
        </w:rPr>
        <w:t>Moravní 909, 765 02 Otrokovice, tel.: 577 926 226-9, fax: 577 926 205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e-mail: </w:t>
      </w:r>
      <w:hyperlink r:id="rId2">
        <w:r>
          <w:rPr>
            <w:rStyle w:val="InternetLink"/>
            <w:bCs/>
            <w:sz w:val="20"/>
          </w:rPr>
          <w:t>hufa</w:t>
        </w:r>
        <w:r>
          <w:rPr>
            <w:rStyle w:val="InternetLink"/>
            <w:bCs/>
            <w:sz w:val="20"/>
            <w:lang w:val="it-IT"/>
          </w:rPr>
          <w:t>@</w:t>
        </w:r>
        <w:r>
          <w:rPr>
            <w:rStyle w:val="InternetLink"/>
            <w:bCs/>
            <w:sz w:val="20"/>
          </w:rPr>
          <w:t>hufa.cz</w:t>
        </w:r>
      </w:hyperlink>
      <w:r>
        <w:rPr>
          <w:bCs/>
          <w:sz w:val="20"/>
        </w:rPr>
        <w:t>, www.hufa.cz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fa@huf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7:00Z</dcterms:created>
  <dc:creator>martina</dc:creator>
  <dc:description/>
  <cp:keywords/>
  <dc:language>en-US</dc:language>
  <cp:lastModifiedBy>martina</cp:lastModifiedBy>
  <dcterms:modified xsi:type="dcterms:W3CDTF">2007-03-12T10:59:00Z</dcterms:modified>
  <cp:revision>2</cp:revision>
  <dc:subject/>
  <dc:title>Gypstray</dc:title>
</cp:coreProperties>
</file>